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 dnia 11 października 2010 r. </w:t>
      </w:r>
    </w:p>
    <w:p>
      <w:pPr>
        <w:pStyle w:val="Normal"/>
        <w:spacing w:lineRule="auto" w:line="360"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w sprawie ustalenia wzorów informacji o sposobie głosowania w wyborach do rad gmin, rad powiatów, sejmików województw, Rady m.st. Warszawy i rad dzielnic m.st. Warszawy oraz w wyborach wójtów, burmistrzów i prezydentów miast</w:t>
      </w:r>
    </w:p>
    <w:p>
      <w:pPr>
        <w:pStyle w:val="Normal"/>
        <w:spacing w:lineRule="auto" w:line="360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art. 48 ust. 3 ustawy z dnia 16 lipca 1998 r. – Ordynacja wyborcza do rad gmin, rad powiatów i sejmików województw (Dz. U. z 2010 r. Nr 176, poz. 1190), art. 7 ust. 2 ustawy z dnia 15 marca 2002 r. o ustroju miasta stołecznego Warszawy (Dz. U. Nr 41, poz. 361,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2 ust. 2 ustawy z dnia 20 czerwca 2002 r. o bezpośrednim wyborze wójta, burmistrza i prezydenta miasta (Dz. U. z 2010 r. Nr 176, poz. 1191) Państwowa Komisja Wyborcza uchwala, co następuje: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§ 1. 1. Ustala się wzory informacji o sposobie głosowania w wyborach do rad gmin, rad powiatów, sejmików województw, Rady m.st. Warszawy i rad dzielnic m.st. Warszawy oraz w wyborach wójtów, burmistrzów i prezydentów mi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nformację sporządz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gminach liczących do 20 000 mieszkańców – według załącznika nr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gminach liczących powyżej 20 000 mieszkańców – według załącznika nr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miastach na prawach powiatu – według załącznika nr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miasta stołecznego Warszawy – według załącznika nr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 gminach i miastach, w których odbędzie się ponowne głosowanie na kandydatów na wójta, burmistrza, prezydenta miasta – według załącznika nr 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sz w:val="26"/>
          <w:szCs w:val="26"/>
        </w:rPr>
        <w:t>W przypadku obsadzenia mandatów radnych bez głosowania lub nieprzeprowadzania wyborów w okręgu wyborczym wskutek niezarejestrowania żadnej listy kandydatów, a także w przypadku niezarejestrowania żadnego kandydata na wójta i nieprzeprowadzania, w związku z tym, wyborów bezpośrednich, odpowiednie części z wzorów informacji należy pominąć lub prze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Informację umieszcza się w lokalu wyborczym oraz w miejscu zapewniającym tajność głosowania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>§ 2. Uchwała wchodzi w życie z dniem podjęcia i podlega ogłoszeniu.</w:t>
      </w:r>
    </w:p>
    <w:p>
      <w:pPr>
        <w:pStyle w:val="Normal"/>
        <w:spacing w:before="1320" w:after="0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Normal"/>
        <w:spacing w:before="480" w:after="0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127, poz. 1087, z 2006 r. Nr 249, poz. 1826 i 1828 oraz z 2009 r. Nr 95, poz. 7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9:00Z</dcterms:created>
  <dc:creator>msliwins</dc:creator>
  <dc:description/>
  <cp:keywords/>
  <dc:language>en-US</dc:language>
  <cp:lastModifiedBy>grzgas</cp:lastModifiedBy>
  <cp:lastPrinted>2010-10-07T15:25:00Z</cp:lastPrinted>
  <dcterms:modified xsi:type="dcterms:W3CDTF">2010-10-07T13:25:00Z</dcterms:modified>
  <cp:revision>6</cp:revision>
  <dc:subject/>
  <dc:title/>
</cp:coreProperties>
</file>